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color w:val="000080"/>
          <w:sz w:val="40"/>
          <w:szCs w:val="40"/>
        </w:rPr>
      </w:pPr>
      <w:r>
        <w:rPr>
          <w:rFonts w:eastAsia="Arial Unicode MS" w:cs="Tahoma" w:ascii="Tahoma" w:hAnsi="Tahoma"/>
          <w:b/>
          <w:i/>
          <w:color w:val="000080"/>
          <w:sz w:val="40"/>
          <w:szCs w:val="40"/>
        </w:rPr>
        <w:t>I N F O R M A Č N Í     Z P R A V O D A J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color w:val="000080"/>
          <w:sz w:val="40"/>
          <w:szCs w:val="40"/>
        </w:rPr>
      </w:pPr>
      <w:r>
        <w:rPr>
          <w:rFonts w:eastAsia="Arial Unicode MS" w:cs="Tahoma" w:ascii="Tahoma" w:hAnsi="Tahom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k n i h o v n í k ů     J i h l a v s k a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sectPr>
          <w:type w:val="nextPage"/>
          <w:pgSz w:w="11906" w:h="16838"/>
          <w:pgMar w:left="1304" w:right="124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ind w:right="-224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2/2010</w:t>
        <w:tab/>
      </w:r>
    </w:p>
    <w:p>
      <w:pPr>
        <w:pStyle w:val="Normal"/>
        <w:ind w:left="708" w:right="-224" w:hanging="0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                    </w:t>
      </w:r>
      <w:r>
        <w:rPr>
          <w:rFonts w:cs="Franklin Gothic Medium" w:ascii="Franklin Gothic Medium" w:hAnsi="Franklin Gothic Medium"/>
          <w:b/>
          <w:color w:val="3366FF"/>
          <w:sz w:val="28"/>
          <w:szCs w:val="28"/>
          <w:u w:val="single"/>
        </w:rPr>
        <w:t>OCENĚNÉ  KNIHOVNY V LETOŠNÍM ROCE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116205</wp:posOffset>
            </wp:positionV>
            <wp:extent cx="680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2990</wp:posOffset>
            </wp:positionH>
            <wp:positionV relativeFrom="paragraph">
              <wp:posOffset>398145</wp:posOffset>
            </wp:positionV>
            <wp:extent cx="68008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ab/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cols w:num="2" w:equalWidth="false" w:sep="false">
            <w:col w:w="5670" w:space="36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3366FF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měsíci listopadu proběhla již podeváté ,,Malá knihovnická slavnost“ v Krajské knihovně Vysočiny v Havlíčkově Brodě, kde obdrželi knihovníci neprofesionálních knihoven ocenění za svoji záslužnou práci.</w:t>
      </w:r>
    </w:p>
    <w:p>
      <w:pPr>
        <w:pStyle w:val="Normal"/>
        <w:jc w:val="both"/>
        <w:rPr/>
      </w:pPr>
      <w:r>
        <w:rPr/>
        <w:t>Za okres Jihlava převzali ocenění zástupci knihoven v Cejli, Kozlově a Vyskytné nad Jihl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krajském kole soutěže Vesnice roku získala  knihovna ve Vysokých Studnicích diplom za vzorné vedení obecní knihovny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BLAHOPŘEJEME !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Cejl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Od 2. ledna 2003 převzala knihovnu v Cejli paní Miloslava Nováková. V roce 2006 si knihovna vyměnila prostory s obecním úřadem a nastěhovala se do 2 pěkných opravených místností. Obecní úřad nechal zhotovit 4 nové regály a byl zakoupen notebook s přístupem na internet. Paní Nováková se pustila s elánem sobě vlastním do zařizování nových prostor a zkvalitnění práce knihovny. Podařilo se jí vytvořit velmi pěkné a útulné prostředí, kam lidé rádi přicházejí. Po vložení knih počítače následovalo i automatizované půjčování knih. Paní knihovnice vede čtenáře i k využívání on-line katalogu.  To, že sleduje ankety nejoblíbenějších a oceněných knih, se projevuje i při nákupu nových knih a výběru knih z výměnného fondu. Vedle donášky  knih  starším občanům se maximálně věnuje i dětem  ze ZŠ a MŠ, kterým  pravidelně 2x  ročně sestavuje program návštěvy. Součástí je i výklad o historii obce z úst paní kronikářky nebo recitace a ukázka četby z vybraných knih. Prostřednictvím svých dcer také zajišťuje knihy pro dětské letní tábory podle zaměření celotáborových he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nihovna v Cejli se může pochlubit i pěknými webovými stránkami. Paní Nováková pochopila velmi dobře, co se od knihovny dnešní doby očekává a řadí se mezi ty „životaschopné“ i v současných náročných podmínkách.      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149225</wp:posOffset>
            </wp:positionV>
            <wp:extent cx="2771775" cy="19526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772410" cy="1927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knihovnická slavnost 2010                              Knihovna v Cejl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247" w:gutter="0" w:header="0" w:top="1021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color w:val="3366FF"/>
          <w:sz w:val="28"/>
          <w:szCs w:val="28"/>
          <w:u w:val="single"/>
        </w:rPr>
        <w:t xml:space="preserve">Kozlov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Knihovna v Kozlově vždy zaujímala významné místo v centru dění obce, nejprv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iCs/>
        </w:rPr>
        <w:t xml:space="preserve">v budově základní a mateřské škole a nyní ve víceúčelové budově. Stala se oblíbeným místem setkávání občanů ať už při výběru pěkných knížek nebo při zajímavých akcích pro děti i dospělé. Knihovna se vždy zapojovala do veřejného života  a  úzce spolupracovala s obecním úřadem. Dlouhá léta byla pod pečlivým dohledem nynější knihovnice paní Alžběty Rychtecké, která dříve zastávala funkci starostky obce. Knihovně byla poskytována finanční pomoc při dokupování nových knih a potřebného vybavení, děti mají k dispozici i společenské hry.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2857500" cy="212407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854960" cy="21183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1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lá knihovnická slavnost 2010                          Knihovna v Kozlově</w:t>
      </w:r>
    </w:p>
    <w:p>
      <w:pPr>
        <w:pStyle w:val="Normal"/>
        <w:jc w:val="both"/>
        <w:rPr/>
      </w:pPr>
      <w:r>
        <w:rPr>
          <w:bCs/>
          <w:iCs/>
        </w:rPr>
        <w:br w:type="textWrapping" w:clear="all"/>
      </w:r>
      <w:r>
        <w:rPr>
          <w:bCs/>
          <w:iCs/>
        </w:rPr>
        <w:t xml:space="preserve">         Nejprve se o knihovnu  starala snacha a potom i vnučka paní Rychtecké a za doby jejího působení byl celý fond vložen do počítače pomocí knihovnického systému Clavius REKS. Zásluhou paní Alžběty Rychtecké je nyní knihovna nově opravená, září barvami a je chloubou obce. Spolupracuje z MŠ a ZŠ, děti malují pro knihovnu obrázky.  Na doplnění bohatého fondu vlastních knih paní Rychtecká využívá i výměnné soubory knih i časopisů z  MěK Jihlava. Vzhledem k dlouhodobě výborným knihovnickým výsledkům jsme navrhli paní Rychteckou, aby za svou dlouholetou snahu o udržení místní knihovny na vysoké úrovni se jí dostalo uznání a ocenění nejen od místních obyvatel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color w:val="3366FF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  <w:color w:val="3366FF"/>
          <w:sz w:val="28"/>
          <w:szCs w:val="28"/>
          <w:u w:val="single"/>
        </w:rPr>
        <w:t>Vyskytná nad Jihlavou</w:t>
      </w: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nihovně ve Vyskytné nad  Jihlavou se již dlouhá léta obětavě věnuje paní Jana Vránová.  K výraznému posunu v činnosti knihovny došlo v roce 2005, kdy se knihovna přemístila do krásných prostor s vlastním sociálním zázemím v nově zrekonstruované budově obecního úřadu. Den otevřených dveří proběhl za velkého zájmu médií. Z vlastních prostředků obecní úřad  vybavil knihovnu novým nábytkem a počítačem s internetovým přístupem. Knihovna je nyní plně automatizovaná, pracuje v programu Clavius REKS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3040" cy="23164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knihovnická slavnost 200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souvislosti s rozšířením a zkvalitněním knihovnických služeb se obecní úřad postaral o zakoupení dalšího počítače. Příjemné prostředí v moderních prostorách knihovny vyhledávají ve stále větší míře kromě dospělých čtenářů také děti. S jejich různorodými požadavky na knihy paní Vránová často zajíždí do MěK v Jihlavě  k osobnímu výběru knih. Děti ze ZŠ a MŠ navštěvují společně knihovnu také v rámci informačních lekcí. Paní knihovnice pro ně  zajistila ve škole besedy např. se známou jihlavskou spisovatelkou paní Ludmilou Klukanovou. </w:t>
      </w:r>
      <w:r>
        <w:rPr>
          <w:bCs/>
          <w:iCs/>
        </w:rPr>
        <w:t>Dosaženými výsledky a úrovní poskytovaných služeb splňuje vyskytenská knihovna  beze zbytku představu o knihovně jako o živém komunitním a informačním  centru obc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10890" cy="1828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Knihovna ve Vyskytné nad Ji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Vysoké Studnic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í starostka Arnoštka Ženčáková převzala v soutěži Vesnice roku diplom za vzorné vedení obecní knihovny ve Vysokých Studnicích. </w:t>
      </w:r>
    </w:p>
    <w:p>
      <w:pPr>
        <w:pStyle w:val="Normal"/>
        <w:jc w:val="both"/>
        <w:rPr/>
      </w:pPr>
      <w:r>
        <w:rPr/>
        <w:t>Knihovna je od roku 1996 umístěna ve víceúčelové budově obecního úřadu v pěkné místnosti. Dlouholetou knihovnicí je učitelka Mgr. Jindra Tůmová, která umí probudit v dětech zájem o knihy a čtenářství. V knihovně je k dispozici veřejný internet, jehož služeb využívají děti i dospělí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í Tůmová věnuje velkou pozornost nákupu knih a časopisů.  Příkladná je spolupráce knihovny s obecním úřad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řispívá každoročně na nákup knihovního fondu částkou 10.000,- Kč a je </w:t>
      </w:r>
    </w:p>
    <w:p>
      <w:pPr>
        <w:pStyle w:val="Normal"/>
        <w:jc w:val="both"/>
        <w:rPr/>
      </w:pPr>
      <w:r>
        <w:rPr/>
        <w:t>vždy nápomocen při zlepšování vybavenosti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4135" cy="18294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Informac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Malé knihovnické slavnosti v Havl. Brodě nám bylo přislíbeno, že v příštím roce kraj opět vyhlásí dotační program z Fondu Vysočiny „Líbí se nám v knihovně“. Společně budeme sledovat termín vyhlášení grantu, aby i další naše knihovny měly možnost se vybavit lepším zařízením a nábytkem. Pouvažujte, bylo by škoda toho nevyužít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Statistika za rok 2010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tatistické výkazy přikládáme a prosíme, abyste dodrželi termín odevzdání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ejpozději </w:t>
      </w:r>
      <w:r>
        <w:rPr>
          <w:sz w:val="28"/>
          <w:szCs w:val="28"/>
        </w:rPr>
        <w:t xml:space="preserve">do   </w:t>
      </w:r>
      <w:r>
        <w:rPr>
          <w:b/>
          <w:sz w:val="28"/>
          <w:szCs w:val="28"/>
          <w:u w:val="single"/>
        </w:rPr>
        <w:t>28. ledna 2011.</w:t>
      </w:r>
    </w:p>
    <w:p>
      <w:pPr>
        <w:pStyle w:val="Normal"/>
        <w:jc w:val="both"/>
        <w:rPr/>
      </w:pPr>
      <w:r>
        <w:rPr/>
        <w:t xml:space="preserve">Výkazy jsou pro Vás beze změny, je třeba  dávat  pozor na </w:t>
      </w:r>
      <w:r>
        <w:rPr>
          <w:b/>
        </w:rPr>
        <w:t>návštěvníky on-line služe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Automatizace knihove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 pomoci grantu z programu VISK3  jsme zakoupili dalších 7 licencí  knihovnického programu Clavius REKS do knihoven v Dobroutově, Dolním Smrčném, Přímělkově, Řehořově,  Stříteži, Šimanově a Velkém Beranově a tím jsme dosáhli počtu 50 automatizovaných malých knihoven v okres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šechny tyto knihovny mohou využívat výhod plynoucích z automatizovaného provozu – knihy i čtenáři v počítači, on-line katalogy knihoven na svých webových stránkách, stránkách obce nebo pověřené knihovny. Někteří z Vás už zaznamenali při hledání v on-line katalogu  Městské knihovny v Jihlavě dole odkazy na knižní fondy jednotlivých automatizovaných knihoven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příštím roce nebudeme prozatím žádat o přidělení dalších licencí, ale budeme se věnovat zkvalitnění poskytovaných služeb uživatelům v tomto systému, větší propagaci daných   možností (s tím související zprovoznění výpůjčních protokolů u dalších knihoven)  a v neposlední řadě sjednocení vložených záznamů knih v souladu s knihovnickými pravid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Vracení výměnných souborů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eastAsia="Comic Sans MS" w:cs="Comic Sans MS" w:ascii="Comic Sans MS" w:hAnsi="Comic Sans MS"/>
          <w:b/>
          <w:color w:val="3366FF"/>
        </w:rPr>
        <w:t xml:space="preserve">     </w:t>
      </w:r>
      <w:r>
        <w:rPr/>
        <w:t xml:space="preserve">Při vracení souborů knih nevyžadujeme vždy vracet soubor jako celek.  S knihovníky se domlouváme  na dodatečném  vrácení knih, které jsou ještě stále žádané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běhla další etapa stahování knih z nejstarších souborů - tentokrát do konce r. 2007.            Knihovníkům s největším počtem nevrácených knih byl zaslán dopis požadující knihy vrátit </w:t>
      </w:r>
      <w:r>
        <w:rPr>
          <w:b/>
        </w:rPr>
        <w:t>nejpozději do konce září 2010</w:t>
      </w:r>
      <w:r>
        <w:rPr/>
        <w:t xml:space="preserve">. Knihovny, které  tuto povinnost splnily jen částečně, budeme i nadále kontaktovat. Je potřeba všechno dát do pořádku a případné </w:t>
      </w:r>
      <w:r>
        <w:rPr>
          <w:b/>
        </w:rPr>
        <w:t>ztráty nahradit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2120</wp:posOffset>
            </wp:positionH>
            <wp:positionV relativeFrom="paragraph">
              <wp:posOffset>82550</wp:posOffset>
            </wp:positionV>
            <wp:extent cx="680085" cy="685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162300" cy="2019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eastAsia="Comic Sans MS" w:cs="Comic Sans MS" w:ascii="Comic Sans MS" w:hAnsi="Comic Sans MS"/>
          <w:b/>
          <w:i/>
          <w:color w:val="000080"/>
          <w:sz w:val="56"/>
          <w:szCs w:val="56"/>
        </w:rPr>
        <w:t xml:space="preserve">  </w:t>
      </w:r>
      <w:r>
        <w:rPr/>
        <w:t>************************************************************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color w:val="333399"/>
          <w:sz w:val="32"/>
          <w:szCs w:val="32"/>
        </w:rPr>
      </w:pPr>
      <w:r>
        <w:rPr/>
        <w:t xml:space="preserve">                                                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>Útvar regionálních služeb MěK Jihlav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 xml:space="preserve">děkuje všem svým knihovníkům za obětavou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 xml:space="preserve">práci a přeje hodně zdraví   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b/>
          <w:color w:val="333399"/>
          <w:sz w:val="32"/>
          <w:szCs w:val="32"/>
        </w:rPr>
        <w:t>a úspěchů v roce 2011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80"/>
          <w:sz w:val="56"/>
          <w:szCs w:val="56"/>
        </w:rPr>
      </w:pPr>
      <w:r>
        <w:rPr>
          <w:rFonts w:eastAsia="Comic Sans MS" w:cs="Comic Sans MS" w:ascii="Comic Sans MS" w:hAnsi="Comic Sans MS"/>
          <w:b/>
          <w:i/>
          <w:color w:val="000080"/>
          <w:sz w:val="56"/>
          <w:szCs w:val="56"/>
        </w:rPr>
        <w:t xml:space="preserve">    </w:t>
      </w:r>
      <w:r>
        <w:rPr/>
        <w:t>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80"/>
          <w:sz w:val="56"/>
          <w:szCs w:val="56"/>
        </w:rPr>
      </w:pPr>
      <w:r>
        <w:rPr>
          <w:sz w:val="18"/>
          <w:szCs w:val="18"/>
        </w:rPr>
        <w:t xml:space="preserve">Tento občasník vydává ÚRS MěK Jihlava. </w:t>
      </w:r>
      <w:r>
        <w:rPr>
          <w:b/>
          <w:sz w:val="18"/>
          <w:szCs w:val="18"/>
        </w:rPr>
        <w:t xml:space="preserve">Prosinec  2010. </w:t>
      </w:r>
      <w:r>
        <w:rPr>
          <w:sz w:val="18"/>
          <w:szCs w:val="18"/>
        </w:rPr>
        <w:t>Tel.č.: 567 167 855, 721 845 360,  e-mail: region@knihovna-ji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Městská knihovna Jihlava, Útvar regionálních služeb, Hluboká 1, 586 01  Jihl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eno veřejným knihovnám regionu Jihlav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3505</wp:posOffset>
            </wp:positionV>
            <wp:extent cx="453390" cy="457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/>
  <dc:description/>
  <cp:keywords/>
  <dc:language>en-US</dc:language>
  <cp:lastModifiedBy>Region</cp:lastModifiedBy>
  <cp:lastPrinted>2010-12-17T11:18:00Z</cp:lastPrinted>
  <dcterms:modified xsi:type="dcterms:W3CDTF">2010-12-20T09:17:00Z</dcterms:modified>
  <cp:revision>20</cp:revision>
  <dc:subject/>
  <dc:title>I N F O R M A Č N Í     Z P R A V O D A J</dc:title>
</cp:coreProperties>
</file>