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i/>
          <w:i/>
          <w:color w:val="000080"/>
          <w:sz w:val="40"/>
          <w:szCs w:val="40"/>
        </w:rPr>
      </w:pPr>
      <w:r>
        <w:rPr>
          <w:rFonts w:eastAsia="Arial Unicode MS" w:cs="Tahoma" w:ascii="Tahoma" w:hAnsi="Tahoma"/>
          <w:b/>
          <w:i/>
          <w:color w:val="000080"/>
          <w:sz w:val="40"/>
          <w:szCs w:val="40"/>
        </w:rPr>
        <w:t>I N F O R M A Č N Í     Z P R A V O D A J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color w:val="000080"/>
          <w:sz w:val="40"/>
          <w:szCs w:val="40"/>
        </w:rPr>
      </w:pPr>
      <w:r>
        <w:rPr>
          <w:rFonts w:eastAsia="Arial Unicode MS" w:cs="Tahoma" w:ascii="Tahoma" w:hAnsi="Tahoma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k n i h o v n í k ů     J i h l a v s k a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sectPr>
          <w:type w:val="nextPage"/>
          <w:pgSz w:w="11906" w:h="16838"/>
          <w:pgMar w:left="1304" w:right="1247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224" w:hanging="0"/>
        <w:rPr>
          <w:rFonts w:ascii="Arial Black" w:hAnsi="Arial Black" w:cs="Arial Black"/>
          <w:b/>
          <w:b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b/>
          <w:i/>
          <w:color w:val="0000FF"/>
          <w:sz w:val="36"/>
          <w:szCs w:val="36"/>
        </w:rPr>
      </w:r>
    </w:p>
    <w:p>
      <w:pPr>
        <w:pStyle w:val="Normal"/>
        <w:ind w:right="-224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 xml:space="preserve">2/2009   </w:t>
        <w:tab/>
      </w:r>
    </w:p>
    <w:p>
      <w:pPr>
        <w:pStyle w:val="Normal"/>
        <w:ind w:left="708" w:right="-224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08" w:right="-224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08" w:right="-224" w:hanging="0"/>
        <w:rPr>
          <w:rFonts w:ascii="Arial Black" w:hAnsi="Arial Black" w:cs="Arial Black"/>
          <w:b/>
          <w:b/>
          <w:i/>
          <w:i/>
          <w:sz w:val="28"/>
          <w:szCs w:val="36"/>
        </w:rPr>
      </w:pPr>
      <w:r>
        <w:rPr>
          <w:rFonts w:cs="Arial Black" w:ascii="Arial Black" w:hAnsi="Arial Black"/>
          <w:b/>
          <w:i/>
          <w:sz w:val="28"/>
          <w:szCs w:val="36"/>
        </w:rPr>
      </w:r>
    </w:p>
    <w:p>
      <w:pPr>
        <w:pStyle w:val="Normal"/>
        <w:ind w:right="-224" w:hanging="0"/>
        <w:rPr>
          <w:rFonts w:ascii="Franklin Gothic Medium" w:hAnsi="Franklin Gothic Medium" w:cs="Franklin Gothic Medium"/>
          <w:b/>
          <w:b/>
          <w:color w:val="3366FF"/>
          <w:szCs w:val="28"/>
        </w:rPr>
      </w:pPr>
      <w:r>
        <w:rPr>
          <w:rFonts w:cs="Franklin Gothic Medium" w:ascii="Franklin Gothic Medium" w:hAnsi="Franklin Gothic Medium"/>
          <w:b/>
          <w:color w:val="3366FF"/>
          <w:sz w:val="28"/>
          <w:szCs w:val="28"/>
          <w:u w:val="single"/>
        </w:rPr>
        <w:t>PŘEDSTAVUJEME  OCENĚNÉ  KNIHOVNY</w:t>
      </w:r>
      <w:r>
        <w:rPr>
          <w:rFonts w:cs="Franklin Gothic Medium" w:ascii="Franklin Gothic Medium" w:hAnsi="Franklin Gothic Medium"/>
          <w:b/>
          <w:color w:val="3366FF"/>
          <w:sz w:val="28"/>
          <w:szCs w:val="28"/>
        </w:rPr>
        <w:tab/>
      </w:r>
    </w:p>
    <w:p>
      <w:pPr>
        <w:pStyle w:val="Normal"/>
        <w:rPr>
          <w:rFonts w:ascii="Arial Black" w:hAnsi="Arial Black" w:cs="Arial Black"/>
          <w:b/>
          <w:b/>
          <w:i/>
          <w:i/>
          <w:szCs w:val="36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rFonts w:cs="Arial Black" w:ascii="Arial Black" w:hAnsi="Arial Black"/>
          <w:b/>
          <w:i/>
          <w:sz w:val="36"/>
          <w:szCs w:val="36"/>
        </w:rPr>
        <w:tab/>
      </w:r>
      <w:r>
        <w:rPr>
          <w:color w:val="000000"/>
        </w:rPr>
        <w:drawing>
          <wp:inline distT="0" distB="0" distL="0" distR="0">
            <wp:extent cx="124841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04" w:right="1247" w:gutter="0" w:header="0" w:top="1021" w:footer="0" w:bottom="624"/>
          <w:cols w:num="2" w:equalWidth="false" w:sep="false">
            <w:col w:w="5670" w:space="36"/>
            <w:col w:w="3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/>
        <w:t>Tak jako minulé roky i letos se v knihovně v Havlíčkově Brodě sešli  knihovníci kraje Vysočina, aby převzali ocenění za záslužnou práci ve svých knihovnách. Za okres Jihlava byly oceněny  knihovny v Kostelci, Krahulčí a ve Stonařov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bookmarkStart w:id="0" w:name="OLE_LINK1"/>
      <w:r>
        <w:rPr/>
        <w:t xml:space="preserve">V krajském kole soutěže Vesnice roku dostaly knihovnice v Kamenici </w:t>
      </w:r>
      <w:bookmarkEnd w:id="0"/>
      <w:r>
        <w:rPr/>
        <w:t>diplom za vzorné vedení obecní knihovny.</w:t>
      </w:r>
    </w:p>
    <w:p>
      <w:pPr>
        <w:sectPr>
          <w:type w:val="continuous"/>
          <w:pgSz w:w="11906" w:h="16838"/>
          <w:pgMar w:left="1304" w:right="1247" w:gutter="0" w:header="0" w:top="1021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Kostelec</w:t>
      </w:r>
    </w:p>
    <w:p>
      <w:pPr>
        <w:sectPr>
          <w:type w:val="continuous"/>
          <w:pgSz w:w="11906" w:h="16838"/>
          <w:pgMar w:left="1304" w:right="1247" w:gutter="0" w:header="0" w:top="1021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/>
        <w:br w:type="textWrapping" w:clear="all"/>
      </w:r>
      <w:r>
        <w:rPr/>
        <w:object w:dxaOrig="4665" w:dyaOrig="30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0.95pt" filled="f" o:ole="">
            <v:imagedata r:id="rId4" o:title=""/>
          </v:shape>
          <o:OLEObject Type="Embed" ProgID="" ShapeID="ole_rId3" DrawAspect="Content" ObjectID="_1454623515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object w:dxaOrig="4694" w:dyaOrig="3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5pt;margin-top:-177.2pt;width:216pt;height:153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72454985" r:id="rId5"/>
        </w:object>
      </w:r>
      <w:r>
        <w:rPr>
          <w:color w:val="000000"/>
        </w:rPr>
        <w:t xml:space="preserve">Knihovna v Kostelci se od roku 1983, kdy ji převzala paní Hana Hofbauerová, řadí mezi nejaktivnější knihovny na Jihlavsku. Pozoruhodné je, že v době, kdy si mnoho knihovníků stěžuje na malý zájem dětí o knihy, tvoří v Kostelci děti polovinu všech čtenářů. Možná je to tím, že se v roce 2005 knihovna přestěhovala do budovy školy. Toto spojení je oboustranně výhodné. Škola knihovnu využívá při informačních lekcích v hodinách literatury a děti se sem pak rády vrací vypůjčit si knihu nebo podívat se na internet. Svůj podíl na tom má jistě i příjemné prostředí - knihovna je vkusně zařízena hezkým barevným nábytkem. K dispozici jsou 2 notebooky s přístupem na internet.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Paní Hofbauerová si několikrát ročně sama vybírá z výměnného fondu MěK Jihlava nejvhodnější knihy pro své často náročné čtenáře, kteří se vyznačují ještě jednou zvláštností. Objemné knihy je neodrazují, naopak,  jsou  zde  vyhledávané.</w:t>
      </w:r>
    </w:p>
    <w:p>
      <w:pPr>
        <w:sectPr>
          <w:type w:val="nextPage"/>
          <w:pgSz w:w="11906" w:h="16838"/>
          <w:pgMar w:left="1134" w:right="1077" w:gutter="0" w:header="0" w:top="567" w:footer="0" w:bottom="62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Krahulčí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TextBody"/>
        <w:rPr/>
      </w:pPr>
      <w:r>
        <w:rPr/>
        <w:t>     </w:t>
      </w:r>
      <w:r>
        <w:rPr/>
        <w:tab/>
        <w:t xml:space="preserve">Knihovnice paní Maria Čechová patří mezi nejdéle pracující knihovníky regionu Jihlava. O knihovnu se vzorně stará již od roku 197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304" w:right="1247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rFonts w:ascii="Comic Sans MS" w:hAnsi="Comic Sans MS" w:cs="Comic Sans MS"/>
          <w:b/>
          <w:b/>
          <w:color w:val="3366FF"/>
          <w:sz w:val="16"/>
          <w:szCs w:val="16"/>
          <w:u w:val="single"/>
        </w:rPr>
      </w:pPr>
      <w:r>
        <w:rPr/>
        <w:t xml:space="preserve">Po dostavbě kulturního domu v roce 1983 knihovna získala pěknou místnost v přízemí. Hezké prostředí přilákalo více čtenářů a tím i značně vzrostlo množství výpůjček. Knihovna se stala oblíbeným místem setkávání občanů všech věkových skupin, zejména však dětí. Paní Čechová, jako dlouholetá učitelka základní školy umí probudit u dětí zájem o knihy a čtenářství. Pravidelně pořádá besedy pro děti ze ZŠ a MŠ, dlouhá léta vedla recitační kroužek. Do knihovny nakupuje velmi pěknou a kvalitní literaturu, na kterou OÚ ročně poskytuje 10 000,- Kč. Na doplnění využívá i výměnných souborů. </w:t>
        <w:br/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/>
        <w:object w:dxaOrig="4800" w:dyaOrig="3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.05pt;height:174.75pt" filled="f" o:ole="">
            <v:imagedata r:id="rId8" o:title=""/>
          </v:shape>
          <o:OLEObject Type="Embed" ProgID="" ShapeID="ole_rId7" DrawAspect="Content" ObjectID="_849201173" r:id="rId7"/>
        </w:object>
      </w:r>
    </w:p>
    <w:p>
      <w:pPr>
        <w:sectPr>
          <w:type w:val="continuous"/>
          <w:pgSz w:w="11906" w:h="16838"/>
          <w:pgMar w:left="1304" w:right="1247" w:gutter="0" w:header="0" w:top="1021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304" w:right="1247" w:gutter="0" w:header="0" w:top="1021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3000" w:dyaOrig="22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1pt;height:130.95pt" filled="f" o:ole="">
            <v:imagedata r:id="rId10" o:title=""/>
          </v:shape>
          <o:OLEObject Type="Embed" ProgID="" ShapeID="ole_rId9" DrawAspect="Content" ObjectID="_2046584818" r:id="rId9"/>
        </w:objec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 roce 2008 byla knihovna za pomoci grantu kraje Vysočiny "Líbí se nám v knihovně" vybavena novými regály, svítidly, kobercem. Na začátku letošního roku byl vložen celý fond do počítače. V současnosti se pracuje na plné automatizaci knihovny, která zajistí jejím uživatelům ještě kvalitnější služby.  </w:t>
        <w:br/>
      </w:r>
    </w:p>
    <w:p>
      <w:pPr>
        <w:sectPr>
          <w:type w:val="continuous"/>
          <w:pgSz w:w="11906" w:h="16838"/>
          <w:pgMar w:left="1304" w:right="1247" w:gutter="0" w:header="0" w:top="1021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Stonařov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/>
        <w:t>    </w:t>
      </w:r>
      <w:r>
        <w:rPr/>
        <w:tab/>
        <w:t xml:space="preserve">Knihovně Městyse Stonařov se obětavě věnuje 10 let knihovnice paní Věra Pryclová. </w:t>
        <w:br/>
        <w:t xml:space="preserve">Knihovna je léta umístěna v pěkném prostředí kulturního domu a svým čtenářům nabízí po provedených aktualizacích řadu velmi pěkných nových knih. Úřad Městyse, dříve obecní úřad, každoročně přispívá na nákup částkou 10 000, - Kč. Financuje i odebírání 2 titulů žádaných časopisů. Paní Pryclová rovněž pravidelně zajíždí do MěK Jihlava pro výměnné soubory na doplnění stálého fondu. Úzce spolupracuje s úřadem v obci a na většině akcí se podílejí společně. Kromě knihovnických služeb se paní Pryclová v obci stará o starší nemohoucí občany. Vedle ostatní pomoci je určitě vždy potěší, když si mohou přečíst pěknou knihu, kterou paní Pryclová  umí  každému  dobře  vybrat. </w:t>
        <w:br/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247" w:gutter="0" w:header="0" w:top="1021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4140" w:dyaOrig="34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7.05pt;height:174.75pt" filled="f" o:ole="">
            <v:imagedata r:id="rId12" o:title=""/>
          </v:shape>
          <o:OLEObject Type="Embed" ProgID="" ShapeID="ole_rId11" DrawAspect="Content" ObjectID="_165127652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0" w:dyaOrig="22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75pt;height:131.95pt" filled="f" o:ole="">
            <v:imagedata r:id="rId14" o:title=""/>
          </v:shape>
          <o:OLEObject Type="Embed" ProgID="" ShapeID="ole_rId13" DrawAspect="Content" ObjectID="_332653407" r:id="rId13"/>
        </w:object>
      </w:r>
    </w:p>
    <w:p>
      <w:pPr>
        <w:sectPr>
          <w:type w:val="continuous"/>
          <w:pgSz w:w="11906" w:h="16838"/>
          <w:pgMar w:left="1304" w:right="1247" w:gutter="0" w:header="0" w:top="1021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3366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color w:val="000000"/>
        </w:rPr>
        <w:br/>
        <w:t>    </w:t>
        <w:tab/>
        <w:t>Úřad Městyse zakoupil do knihovny nový počítač se čtečkou a vybavil ji novým stolem a křeslem. Knihy byly během roku vloženy do knihovnického automatizovaného systému CLAVIUS REKS a v současné době se připravuje zahájení plně automatizovaného výpůjčního procesu.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66FF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Kamenice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3366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16"/>
          <w:szCs w:val="16"/>
          <w:u w:val="single"/>
        </w:rPr>
      </w:r>
    </w:p>
    <w:p>
      <w:pPr>
        <w:pStyle w:val="TextBodyIndent"/>
        <w:rPr/>
      </w:pPr>
      <w:r>
        <w:rPr/>
        <w:t>Paní Marie Rečová a paní Jaroslava Vébrová převzaly v soutěži Vesnice roku diplom za vzorné vedení obecní knihovny v Kamenici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aní Marie Rečová převzala knihovnu v roce 2000. Od té doby prodělala knihovna velké změny. Nyní je plně automatizovaná, má 3 počítače, z toho 2 připojené na internet. V minulém roce se do  knihovnické práce zapojila paní Jaroslava Vébrová.  Obě se výborně doplňují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Velmi záslužná je především jejich práce s dětskými čtenáři. Zasloužený úspěch měla soutěž  ,,Babičko, dědečku, povídej“. Ti z vás, kteří se zúčastňují pravidelných setkání dobrovolných knihovníků, si jistě vzpomenou na zajímavé vyprávění  paní Rečové o tom,  jak celá akce probíhala. Byla zaměřená na práci s regionální literaturou a na získávání znalostí o historii Kamenice, mimo jiné i z vyprávění starších obyvatel  – prarodičů dnešních dět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965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color w:val="3366FF"/>
          <w:sz w:val="28"/>
          <w:szCs w:val="28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3366FF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3366FF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3366FF"/>
          <w:sz w:val="28"/>
          <w:szCs w:val="28"/>
          <w:u w:val="single"/>
        </w:rPr>
        <w:t>UPOZORNĚNÍ</w:t>
      </w:r>
      <w:r>
        <w:rPr>
          <w:rFonts w:cs="Franklin Gothic Medium" w:ascii="Franklin Gothic Medium" w:hAnsi="Franklin Gothic Medium"/>
          <w:b/>
          <w:color w:val="3366FF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Grantový program ,,Líbí se nám v knihovně“ z fondu Vysočiny se zatím z důvodu ekonomické krize nebude vyhlašovat. Je to škoda, můžeme jen doufat, že se situace změní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3366FF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3366FF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3366FF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3366FF"/>
          <w:sz w:val="28"/>
          <w:szCs w:val="28"/>
          <w:u w:val="single"/>
        </w:rPr>
        <w:t xml:space="preserve">AUTOMATIZACE  KNIHOVEN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color w:val="3366FF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3366FF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 letošním roce se nám opět podařilo získat grant z programu VISK3. Mohli jsme proto zakoupit další licence knihovnického programu Clavius REKS. V našem okrese by tak mělo být plně automatizováno už  43 místních knihoven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Všechno se nám ale nedaří podle našich představ. Jsou knihovníci a obecní úřady, se kterými spolupracovat je opravdu radost a taková práce všechny těší. Někde na vkládání knih do počítače zaměstnali brigádníky, někteří knihovníci se velmi aktivně práce chopili sami. Naše uznání patří, mimo jiné, například paní Hofbauerové z Kostelce, která vložila fond, téměř 3 000 svazků v rekordním čase.  Jinde jsme se nevyhnuli problémům, které velmi často vznikaly nedostatečnou  komunikací s námi a podceněním nutnosti dodržovat  katalogizační pravidla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ořád  poněkud vázne rozjíždění výpůjčních protokolů, ale snad i to se nám časem podaří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Dnes bychom vás chtěli seznámit s dalšími výhodami,  které z automatizace knihoven vyplývají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kud si na Vaše www stránky nebo na stránky Vaší obce umístíte odkaz na </w:t>
      </w:r>
      <w:r>
        <w:rPr>
          <w:b/>
          <w:u w:val="single"/>
        </w:rPr>
        <w:t>katalog</w:t>
      </w:r>
      <w:r>
        <w:rPr/>
        <w:t xml:space="preserve"> Vaší knihovny (přístupové adresy přikládáme), může si tento katalog kdokoli kdykoli otevřít a podívat se, jaké knihy si u Vás může vypůjčit. Automaticky se tam zobrazí i všechny tituly z výměnných souborů.  Může se také podívat na své konto čtenáře a přesvědčit se, které knihy má vypůjčené.  Do budoucna bude možné si z domova  knihy rezervovat.  Knihovny, které mají www stránky od nás, na nich tento odkaz už mají umístě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mozřejmě, že by výhody automatizace nebyly úplné, pokud by nebylo možné půjčovat také </w:t>
      </w:r>
      <w:r>
        <w:rPr>
          <w:b/>
          <w:bCs/>
          <w:u w:val="single"/>
        </w:rPr>
        <w:t>časopisy</w:t>
      </w:r>
      <w:r>
        <w:rPr/>
        <w:t xml:space="preserve">.  Není to žádný problém. Jenom nám musíte nahlásit tituly, které odebíráte, a my Vám  u nás založíme evidenční listy časopis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3366FF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3366FF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3366FF"/>
          <w:sz w:val="28"/>
          <w:szCs w:val="28"/>
          <w:u w:val="single"/>
        </w:rPr>
        <w:t>WWW STRÁN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naši žádost o poskytnutí materiálů na doplnění Vašich www stránek jste nereagovali, proto Vás znovu upozorňujeme, že si svoje stránky můžete spravovat sami. Přístupové heslo Vám rádi poskytnem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863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>
          <w:sz w:val="18"/>
          <w:szCs w:val="18"/>
        </w:rPr>
        <w:t xml:space="preserve">Tento občasník vydává ÚRS MěK Jihlava. </w:t>
      </w:r>
      <w:r>
        <w:rPr>
          <w:b/>
          <w:sz w:val="18"/>
          <w:szCs w:val="18"/>
        </w:rPr>
        <w:t xml:space="preserve">Prosinec  2009. </w:t>
      </w:r>
      <w:r>
        <w:rPr>
          <w:sz w:val="18"/>
          <w:szCs w:val="18"/>
        </w:rPr>
        <w:t>telefon: 567 167 855, 721 845 360,  e-mail: region@knihovna-ji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: Městská knihovna Jihlava, Útvar regionálních služeb, Hluboká 1, 586 01  Jihl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eno veřejným knihovnám regionu Jihlava.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Cs w:val="28"/>
          <w:u w:val="single"/>
        </w:rPr>
      </w:r>
    </w:p>
    <w:p>
      <w:pPr>
        <w:sectPr>
          <w:type w:val="continuous"/>
          <w:pgSz w:w="11906" w:h="16838"/>
          <w:pgMar w:left="1304" w:right="1247" w:gutter="0" w:header="0" w:top="1021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5:00Z</dcterms:created>
  <dc:creator>Uživatel</dc:creator>
  <dc:description/>
  <dc:language>en-US</dc:language>
  <cp:lastModifiedBy>region</cp:lastModifiedBy>
  <cp:lastPrinted>2009-12-09T09:07:00Z</cp:lastPrinted>
  <dcterms:modified xsi:type="dcterms:W3CDTF">2009-12-09T13:20:00Z</dcterms:modified>
  <cp:revision>13</cp:revision>
  <dc:subject/>
  <dc:title>I N F O R M A Č N Í     Z P R A V O D A J</dc:title>
</cp:coreProperties>
</file>