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rFonts w:ascii="Arial Narrow" w:hAnsi="Arial Narrow" w:cs="Arial Narrow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                                                                      </w:t>
      </w:r>
      <w:r>
        <w:rPr>
          <w:rFonts w:eastAsia="Monotype Corsiva" w:cs="Monotype Corsiva" w:ascii="Monotype Corsiva" w:hAnsi="Monotype Corsiva"/>
          <w:b/>
          <w:bCs/>
          <w:i/>
          <w:iCs/>
          <w:sz w:val="36"/>
          <w:szCs w:val="36"/>
        </w:rPr>
        <w:t xml:space="preserve"> </w:t>
      </w:r>
      <w:r>
        <w:rPr>
          <w:rFonts w:cs="Monotype Corsiva" w:ascii="Monotype Corsiva" w:hAnsi="Monotype Corsiva"/>
          <w:i/>
          <w:iCs/>
          <w:sz w:val="36"/>
          <w:szCs w:val="36"/>
        </w:rPr>
        <w:t>  </w:t>
      </w:r>
      <w:r>
        <w:rPr>
          <w:rFonts w:eastAsia="Monotype Corsiva" w:cs="Monotype Corsiva" w:ascii="Monotype Corsiva" w:hAnsi="Monotype Corsiva"/>
          <w:i/>
          <w:iCs/>
          <w:sz w:val="36"/>
          <w:szCs w:val="36"/>
        </w:rPr>
        <w:t xml:space="preserve"> </w:t>
      </w:r>
    </w:p>
    <w:p>
      <w:pPr>
        <w:pStyle w:val="TextBodyIndent"/>
        <w:ind w:hanging="0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36"/>
          <w:szCs w:val="36"/>
        </w:rPr>
      </w:pPr>
      <w:r>
        <w:rPr>
          <w:rFonts w:cs="Monotype Corsiva" w:ascii="Monotype Corsiva" w:hAnsi="Monotype Corsiva"/>
          <w:b/>
          <w:bCs/>
          <w:i/>
          <w:iCs/>
          <w:sz w:val="36"/>
          <w:szCs w:val="36"/>
        </w:rPr>
        <w:t> </w:t>
      </w:r>
    </w:p>
    <w:p>
      <w:pPr>
        <w:pStyle w:val="TextBodyIndent"/>
        <w:ind w:hanging="0"/>
        <w:jc w:val="center"/>
        <w:rPr/>
      </w:pPr>
      <w:r>
        <w:rPr>
          <w:b/>
          <w:bCs/>
          <w:i/>
          <w:iCs/>
          <w:sz w:val="48"/>
          <w:szCs w:val="48"/>
        </w:rPr>
        <w:t>I N F O R M A Č N Í      Z P R A V O D A J</w:t>
      </w:r>
    </w:p>
    <w:p>
      <w:pPr>
        <w:pStyle w:val="TextBodyIndent"/>
        <w:jc w:val="center"/>
        <w:rPr>
          <w:rFonts w:ascii="Comic Sans MS" w:hAnsi="Comic Sans MS" w:cs="Comic Sans MS"/>
          <w:b/>
          <w:b/>
          <w:bCs/>
          <w:i/>
          <w:i/>
          <w:iCs/>
          <w:sz w:val="32"/>
          <w:szCs w:val="32"/>
        </w:rPr>
      </w:pPr>
      <w:r>
        <w:rPr>
          <w:rFonts w:cs="Comic Sans MS" w:ascii="Comic Sans MS" w:hAnsi="Comic Sans MS"/>
          <w:b/>
          <w:bCs/>
          <w:i/>
          <w:iCs/>
          <w:sz w:val="32"/>
          <w:szCs w:val="32"/>
        </w:rPr>
      </w:r>
    </w:p>
    <w:p>
      <w:pPr>
        <w:pStyle w:val="TextBodyIndent"/>
        <w:jc w:val="center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  <w:t>k n i h o v n í k ů     J i h l a v s k a</w:t>
      </w:r>
    </w:p>
    <w:p>
      <w:pPr>
        <w:pStyle w:val="TextBodyIndent"/>
        <w:jc w:val="center"/>
        <w:rPr>
          <w:rFonts w:ascii="Comic Sans MS" w:hAnsi="Comic Sans MS" w:cs="Comic Sans MS"/>
          <w:i/>
          <w:i/>
          <w:iCs/>
          <w:sz w:val="36"/>
          <w:szCs w:val="36"/>
        </w:rPr>
      </w:pPr>
      <w:r>
        <w:rPr>
          <w:rFonts w:cs="Comic Sans MS" w:ascii="Comic Sans MS" w:hAnsi="Comic Sans MS"/>
          <w:i/>
          <w:iCs/>
          <w:sz w:val="36"/>
          <w:szCs w:val="36"/>
        </w:rPr>
      </w:r>
    </w:p>
    <w:p>
      <w:pPr>
        <w:pStyle w:val="TextBody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629150</wp:posOffset>
            </wp:positionH>
            <wp:positionV relativeFrom="paragraph">
              <wp:posOffset>67310</wp:posOffset>
            </wp:positionV>
            <wp:extent cx="1352550" cy="952500"/>
            <wp:effectExtent l="0" t="0" r="0" b="0"/>
            <wp:wrapNone/>
            <wp:docPr id="1" name="bledule-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edule-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TextBody"/>
        <w:rPr/>
      </w:pPr>
      <w:r>
        <w:rPr>
          <w:rFonts w:cs="Arial Black" w:ascii="Arial Black" w:hAnsi="Arial Black"/>
          <w:b/>
          <w:bCs/>
          <w:i/>
          <w:iCs/>
          <w:sz w:val="52"/>
          <w:szCs w:val="52"/>
        </w:rPr>
        <w:t>1/2010</w:t>
      </w:r>
      <w:r>
        <w:rPr/>
        <w:t>      </w:t>
      </w:r>
    </w:p>
    <w:p>
      <w:pPr>
        <w:pStyle w:val="TextBody"/>
        <w:rPr>
          <w:i/>
          <w:i/>
          <w:iCs/>
          <w:sz w:val="32"/>
          <w:szCs w:val="32"/>
        </w:rPr>
      </w:pPr>
      <w:r>
        <w:rPr/>
        <w:t xml:space="preserve">                                                             </w:t>
      </w:r>
    </w:p>
    <w:p>
      <w:pPr>
        <w:pStyle w:val="Heading4"/>
        <w:rPr>
          <w:rFonts w:ascii="Verdana" w:hAnsi="Verdana" w:cs="Verdana"/>
          <w:i/>
          <w:i/>
          <w:iCs/>
          <w:color w:val="008000"/>
          <w:sz w:val="32"/>
          <w:szCs w:val="32"/>
        </w:rPr>
      </w:pPr>
      <w:r>
        <w:rPr>
          <w:rFonts w:cs="Verdana" w:ascii="Verdana" w:hAnsi="Verdana"/>
          <w:i/>
          <w:iCs/>
          <w:color w:val="008000"/>
          <w:sz w:val="32"/>
          <w:szCs w:val="32"/>
        </w:rPr>
        <w:t>CO PŘINESL ROK 2009</w:t>
      </w:r>
    </w:p>
    <w:p>
      <w:pPr>
        <w:pStyle w:val="TextBody"/>
        <w:rPr>
          <w:rFonts w:ascii="Verdana" w:hAnsi="Verdana" w:cs="Verdana"/>
          <w:i/>
          <w:i/>
          <w:iCs/>
          <w:color w:val="008000"/>
          <w:sz w:val="16"/>
          <w:szCs w:val="16"/>
        </w:rPr>
      </w:pPr>
      <w:r>
        <w:rPr>
          <w:rFonts w:cs="Verdana" w:ascii="Verdana" w:hAnsi="Verdana"/>
          <w:i/>
          <w:iCs/>
          <w:color w:val="008000"/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/>
      </w:pPr>
      <w:r>
        <w:rPr/>
        <w:t xml:space="preserve">Počátek roku 2009 pro nás nebyl jednoduchý, a to vzhledem k dlouhodobé nemoci vedoucí našeho oddělení. Koncem dubna k nám nastoupila nová  posila Tereza Vazquezová a naše činnost se rozběhla obvyklým tempem. </w:t>
      </w:r>
    </w:p>
    <w:p>
      <w:pPr>
        <w:pStyle w:val="TextBody"/>
        <w:ind w:firstLine="708"/>
        <w:rPr/>
      </w:pPr>
      <w:r>
        <w:rPr/>
        <w:t xml:space="preserve">Jako každoročně, tak i vloni proběhlo několik plánovaných akcí určených pro dobrovolné knihovníky. Téma písničkářů Karla Kryla a Jaromíra Nohavici opět skvělým způsobem přiblížil PhDr. Hynek Bouchal. Velkým úspěchem skončila  beseda o práci s regionální literaturou s paní učitelkou Jaroslavou Paulusovou. Poutavým vyprávěním nás všechny zaujala a po skončení  jsme si hned naplánovali pokračování besedy tentokrát Po stopách českých vystěhovalců v Americe (uvádíme v přehledu akcí na konci)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</w:t>
      </w:r>
      <w:r>
        <w:rPr/>
        <w:drawing>
          <wp:inline distT="0" distB="0" distL="0" distR="0">
            <wp:extent cx="3343910" cy="2161540"/>
            <wp:effectExtent l="0" t="0" r="0" b="0"/>
            <wp:docPr id="2" name="P1030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10300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Setkání s dobrovolnými knihovníky mimo Jihlavu proběhlo v knihovně v Brtnici, kde jsme měli možnost shlédnout  novou expozici v Hoffmannově domě.</w:t>
      </w:r>
    </w:p>
    <w:p>
      <w:pPr>
        <w:pStyle w:val="TextBody"/>
        <w:rPr/>
      </w:pPr>
      <w:r>
        <w:rPr/>
        <w:t>Podzimní porada v Jihlavě byla tentokrát spojená s návštěvou okresního archivu. Někteří z Vás již přicházeli s připravenými písemnými dotazy. Přínosné bylo i setkání uživatelů automatizovaného knihovnického systému Clavius REKS.  Úspěšné bylo také tradiční jarní a vánoční aranžování s paní  Kuřinovou z Nové Vsi. Podle spokojenosti přítomných jsme mohli usoudit, že se jim naše setkávání líbí. A tak bychom chtěli i Vás ostatní pozvat na naše další akce.                                                                                    </w:t>
      </w:r>
      <w:r>
        <w:rPr/>
        <w:drawing>
          <wp:inline distT="0" distB="0" distL="0" distR="0">
            <wp:extent cx="7620" cy="76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                                                                        </w:t>
      </w:r>
      <w:r>
        <w:rPr/>
        <w:drawing>
          <wp:inline distT="0" distB="0" distL="0" distR="0">
            <wp:extent cx="7620" cy="76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0" cy="76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firstLine="708"/>
        <w:rPr/>
      </w:pPr>
      <w:r>
        <w:rPr/>
        <w:t>Do rekonstruovaných prostor se přestěhovala knihovna v Janovicích a Vystrčenovicích. Úprava místnosti proběhla v knihovně v Bílém Kameni a Mysliboři. Knihovny v Brzkově, Dudíně, Jamném, Krasonicích a Plandrech mají nové knihovníky.</w:t>
      </w:r>
    </w:p>
    <w:p>
      <w:pPr>
        <w:pStyle w:val="TextBody"/>
        <w:ind w:firstLine="709"/>
        <w:rPr/>
      </w:pPr>
      <w:r>
        <w:rPr/>
        <w:t>Bylo provedeno 13 revizí - u některých spojených s aktualizací (Arnolec, Bílý Kámen, Dolní Smrčné, Dudín, Ježená, Lovětín, Olšany, Rohozná, Rozseč, Sedlejov, Stáj, Stonařov, Šimanov). U 2 knihoven vzhledem k již vloženému fondu v programu Clavius REKS  jsme uskutečnili revizi fondu pomocí zapůjčeného bezdrátového scanneru. Věřte nám, že potom je to záležitost několika hodin (samozřejmě podle velikosti fondu). Tato jindy zdlouhavá práce baví a je velmi rychle hotova, včetně zrevidování  půjčených knih a  vyhotovení závěrečného protokolu, což si počítač vyjede sám. A tím se dostáváme k samotné podstatě automatizace – snadnější revize, rychlejší půjčování knih pomocí scanneru, spolehlivé vyhledání požadovaných knih a jiné výhody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</w:rPr>
      </w:pPr>
      <w:r>
        <w:rPr>
          <w:rFonts w:cs="Verdana" w:ascii="Verdana" w:hAnsi="Verdana"/>
          <w:b/>
          <w:i/>
          <w:color w:val="008000"/>
          <w:sz w:val="32"/>
          <w:szCs w:val="32"/>
          <w:u w:val="single"/>
        </w:rPr>
        <w:t>POKRAČUJE AUTOMATIZACE KNIHOVEN (REKS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bCs/>
          <w:i/>
          <w:color w:val="008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V minulém roce jsme opět pokračovali ve vkládání fondů dalších knihoven, kterým byla zakoupena licence AKS Clavius REKS z grantového programu VISK3. Pomáhali jsme v knihovně v Brtničce, Dušejově, Rohozné a Větrném Jeníkově. V Hodicích, Jihlávce, Kameničce, Měšíně, Mysliboři, Plandrech, Střížově a Urbanově jsme provedli zaškolení vybraných osob a ty potom už pokračovaly samy. Knihovny, které obdržely licenci z grantu v roce 2009, mají letos poslední možnost dokončit vkládání knih do počítače. Není vyloučena případná kontrola z ministerstva kultury na dodržení termínu realizace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Výhod tohoto systému v našem okresu již využívá 43 knihoven a funguje 14 výpůjčních protokolů. Všem těmto iniciativním knihovníkům bychom chtěli poděkovat, že překonali  počáteční obtíže s tím spojené. Pokud budete mít zájem získat zkušenosti z knihoven, které již pomocí Clavius REKS půjčují, můžete se na ně obrátit (knihovna  Bohuslavice, Buková, Cejle, Dolní Cerekev, Jamné, Kostelec, Krasonice, Mrákotín, Olšany, Puklice, Stonařov, Vílanec, Vyskytná n./J., Vysoké Studnice). </w:t>
      </w:r>
    </w:p>
    <w:p>
      <w:pPr>
        <w:pStyle w:val="Normal"/>
        <w:ind w:firstLine="708"/>
        <w:jc w:val="both"/>
        <w:rPr/>
      </w:pPr>
      <w:r>
        <w:rPr/>
        <w:t>Firma LANius v Táboře pokračuje ve zdokonalování nejen výpůjčního protokolu. Začátkem roku totiž umístili k přírůstkovému seznamu i statistiku stavu fondu. Tím odpadá nahlašování stavu fondu konkrétní knihovny od nás. Bohužel to bylo trochu po termínu odevzdání statistických výkazů. Na váš dotaz, jestli umí program vyhledat i knihy, které jsou půjčené a u koho, odpovídáme, že byl vznesen požadavek na firmu a ostatní je již na tvůrcích program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o letošní rok jsme opět požádali o grant z programu VISK3 a doufáme, že budeme moci zakoupit dalších 7 licencí. Tím bychom dosáhli počtu 50 automatizovaných knihoven v okrese, což tvoří více než polovinu fungujících malých knihoven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3218815" cy="1817370"/>
            <wp:effectExtent l="0" t="0" r="0" b="0"/>
            <wp:docPr id="7" name="Rohozná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ohozná_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  <w:t>Místní knihovna v Rohozné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8000"/>
          <w:sz w:val="32"/>
          <w:szCs w:val="32"/>
          <w:u w:val="single"/>
        </w:rPr>
        <w:t>STATISTIKA</w:t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8000"/>
          <w:sz w:val="32"/>
          <w:szCs w:val="32"/>
          <w:u w:val="single"/>
        </w:rPr>
      </w:r>
    </w:p>
    <w:p>
      <w:pPr>
        <w:pStyle w:val="Normal"/>
        <w:ind w:firstLine="708"/>
        <w:jc w:val="both"/>
        <w:rPr/>
      </w:pPr>
      <w:r>
        <w:rPr/>
        <w:t>Statistické výkazy nám (někdy po urgencích) nakonec poslaly všechny knihovny. Výkazy byly na vyplnění složitější, byly doplněny o oddíl elektronické služby knihovny. Tyto služby nabývají  v poslední době na významu, s pojmem virtuální návštěvník se už každý z Vás  určitě setkal. V r. 2009 jste měli možnost zjistit počet vstupů na www stránky pomocí počitadla. Tento rok už můžete statistiku počtu vstupů nalézt v on-line katalogu, který je umístěn právě na Vašich www stránkách – viz přesný postup u oddílu webových stránek.</w:t>
      </w:r>
    </w:p>
    <w:p>
      <w:pPr>
        <w:pStyle w:val="Normal"/>
        <w:ind w:firstLine="708"/>
        <w:jc w:val="both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V příloze Vám opět posíláme tabulku se základními ukazateli, jak si které knihovny v loňském roce vedly. U některých knihoven došlo k nárůstu počtu výpůjček i návštěvníků, za což se jim dostává v dnešní nelehké době velké pochvaly – Cejle, Dobronín, Dolní Smrčné, Horní Dubénky, Kostelec, Nová Říše, Panská Lhota, Plandry, Stará Říše, Stonařov, Velký Beranov. Tabulka výkonů bude vystavena na našich webových stránkách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i/>
          <w:i/>
          <w:color w:val="008000"/>
        </w:rPr>
      </w:pPr>
      <w:r>
        <w:rPr>
          <w:rStyle w:val="StrongEmphasis"/>
          <w:rFonts w:cs="Verdana" w:ascii="Verdana" w:hAnsi="Verdana"/>
          <w:i/>
          <w:color w:val="008000"/>
          <w:sz w:val="32"/>
          <w:szCs w:val="32"/>
          <w:u w:val="single"/>
        </w:rPr>
        <w:t>GRAND BIBLIO</w:t>
      </w:r>
    </w:p>
    <w:p>
      <w:pPr>
        <w:pStyle w:val="Normlnweb4"/>
        <w:ind w:firstLine="708"/>
        <w:jc w:val="both"/>
        <w:rPr/>
      </w:pPr>
      <w:r>
        <w:rPr/>
        <w:t xml:space="preserve"> </w:t>
      </w:r>
      <w:r>
        <w:rPr/>
        <w:t xml:space="preserve">Informačně-kontaktní časopis </w:t>
      </w:r>
      <w:r>
        <w:rPr>
          <w:rStyle w:val="StrongEmphasis"/>
        </w:rPr>
        <w:t xml:space="preserve">GRAND BIBLIO, </w:t>
      </w:r>
      <w:r>
        <w:rPr>
          <w:rStyle w:val="StrongEmphasis"/>
          <w:b w:val="false"/>
          <w:bCs w:val="false"/>
        </w:rPr>
        <w:t>který</w:t>
      </w:r>
      <w:r>
        <w:rPr/>
        <w:t xml:space="preserve"> Vám k souborům přibalujeme, nám </w:t>
      </w:r>
      <w:r>
        <w:rPr>
          <w:b/>
        </w:rPr>
        <w:t>nevracejte</w:t>
      </w:r>
      <w:r>
        <w:rPr/>
        <w:t xml:space="preserve">. Slouží pro Vaši a čtenářskou informovanost o dění  ve světě knih a knihoven. Od roku 2010 se stává </w:t>
      </w:r>
      <w:r>
        <w:rPr>
          <w:b/>
        </w:rPr>
        <w:t>dvouměsíčníkem.</w:t>
      </w:r>
      <w:r>
        <w:rPr/>
        <w:t xml:space="preserve"> Časopis bude i nadále distribuován spolu s výměnnými soubory při našich rozvozech nebo Vám bude předán při osobní návštěvě. Domníváme se, že vydávání tak krásného knihovnického časopisu je ojedinělým počinem a jistě si zaslouží Vaši pozornost. Přinejmenším při sledování nejčtenějších a nejprodávanějších knih u nás i v zahraničí a zajímavých rozhovorů s našimi předními spisovateli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008000"/>
          <w:sz w:val="32"/>
          <w:szCs w:val="32"/>
          <w:u w:val="single"/>
        </w:rPr>
      </w:pPr>
      <w:r>
        <w:rPr>
          <w:rFonts w:cs="Verdana" w:ascii="Verdana" w:hAnsi="Verdana"/>
          <w:b/>
          <w:i/>
          <w:color w:val="008000"/>
          <w:sz w:val="32"/>
          <w:szCs w:val="32"/>
          <w:u w:val="single"/>
        </w:rPr>
        <w:t>WWW STRÁNKY</w:t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8"/>
          <w:szCs w:val="28"/>
          <w:u w:val="single"/>
        </w:rPr>
      </w:pPr>
      <w:r>
        <w:rPr>
          <w:rFonts w:cs="Verdana" w:ascii="Verdana" w:hAnsi="Verdana"/>
          <w:b/>
          <w:i/>
          <w:color w:val="008000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U www stránek poskytnutých knihovnám, které provádí automatizaci, nedošlo v minulém roce k velkým změnám. </w:t>
      </w:r>
    </w:p>
    <w:p>
      <w:pPr>
        <w:pStyle w:val="Normal"/>
        <w:jc w:val="both"/>
        <w:rPr/>
      </w:pPr>
      <w:r>
        <w:rPr/>
        <w:t xml:space="preserve">Co se povedlo a dozajista přivítáte, je zaktivování </w:t>
      </w:r>
      <w:r>
        <w:rPr>
          <w:b/>
        </w:rPr>
        <w:t>on-line katalogu</w:t>
      </w:r>
      <w:r>
        <w:rPr/>
        <w:t xml:space="preserve"> (www katalogu). Rádi bychom Vám prostřednictvím zpravodaje přiblížili význam a využití této služby. On-line katalog  je umístěný na Vašich www stránkách. Po rozkliknutí se zobrazí úvodní stránka, kde si můžete vyhledat tituly knih (i ze zapůjčeného VF) nebo pomocí </w:t>
      </w:r>
      <w:r>
        <w:rPr>
          <w:b/>
        </w:rPr>
        <w:t>otazníčku</w:t>
      </w:r>
      <w:r>
        <w:rPr/>
        <w:t xml:space="preserve">, který je umístěný za polem:    </w:t>
      </w:r>
    </w:p>
    <w:tbl>
      <w:tblPr>
        <w:tblW w:w="39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23"/>
        <w:gridCol w:w="2627"/>
      </w:tblGrid>
      <w:tr>
        <w:trPr/>
        <w:tc>
          <w:tcPr>
            <w:tcW w:w="132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Vyhledávat :  </w:t>
            </w:r>
          </w:p>
        </w:tc>
        <w:tc>
          <w:tcPr>
            <w:tcW w:w="26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24.4pt;height:17.9pt" type="#_x0000_t75"/>
                <w:control r:id="rId9" w:name="DefaultOcxName" w:shapeid="control_shape_0"/>
              </w:object>
            </w:r>
            <w:hyperlink r:id="rId10">
              <w:r>
                <w:rPr>
                  <w:rStyle w:val="InternetLink"/>
                </w:rPr>
                <w:t>?</w:t>
              </w:r>
            </w:hyperlink>
          </w:p>
        </w:tc>
      </w:tr>
    </w:tbl>
    <w:p>
      <w:pPr>
        <w:pStyle w:val="Normal"/>
        <w:jc w:val="both"/>
        <w:rPr/>
      </w:pPr>
      <w:r>
        <w:rPr/>
        <w:t xml:space="preserve">zjistit přibližný stav fondu (nepoužívat při statistikách). Pod těmito údaji se nachází nabídka - </w:t>
      </w:r>
      <w:r>
        <w:rPr>
          <w:b/>
        </w:rPr>
        <w:t>Další možnosti: Využití tohoto WWW katalogu</w:t>
      </w:r>
      <w:r>
        <w:rPr/>
        <w:t>. Zde lze zjistit statistiky počtu vstupů do www katalogu a počtu vstupů do uživatelského konta, které se Vám budou hodit při dalším vykazování statistických údajů. Vstupy na www stránky se sčítají přímo na nich a to díky počitadlu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firstLine="708"/>
        <w:jc w:val="both"/>
        <w:rPr/>
      </w:pPr>
      <w:r>
        <w:rPr/>
        <w:t xml:space="preserve">Tento rok jsme opět zažádali o grant z programu VISK3 na automatizaci dalších knihoven. Jednou z podmínek pro získání tohoto grantu je zpřístupnění funkční a aktualizované webové stránky knihovny. Pro splnění této podmínky je možno využít šablonu webu pro malé knihovny, kterou objednáváme z Regionální knihovny v Karviné. V případě, že nebudete mít zájem o tuto šablonu, tak si musíte vytvořit www stránky sami či s pomocí obc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co pro Vás chystáme v této oblasti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8. června se koná školení, kde se seznámíte s tvorbou a úpravami www stránek a dále připravujeme manuál pro úpravu (administraci) www stránek. Tento manuál Vám předáme na školení a v případě, že se ho nebudete moci zúčastnit, tak ho zašleme poštou.</w:t>
      </w:r>
    </w:p>
    <w:p>
      <w:pPr>
        <w:pStyle w:val="Normal"/>
        <w:autoSpaceDE w:val="false"/>
        <w:jc w:val="both"/>
        <w:rPr>
          <w:b/>
          <w:b/>
          <w:bCs/>
          <w:i/>
          <w:i/>
          <w:color w:val="003366"/>
          <w:sz w:val="32"/>
          <w:szCs w:val="32"/>
          <w:u w:val="single"/>
        </w:rPr>
      </w:pPr>
      <w:r>
        <w:rPr>
          <w:rFonts w:cs="Arial" w:ascii="Verdana" w:hAnsi="Verdana"/>
          <w:b/>
          <w:bCs/>
          <w:i/>
          <w:color w:val="003366"/>
          <w:sz w:val="32"/>
          <w:szCs w:val="32"/>
          <w:u w:val="single"/>
        </w:rPr>
        <w:t xml:space="preserve">ŠKOLENÍ, SEMINÁŘE, SETKÁNÍ KNIHOVNÍKŮ                 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.</w:t>
      </w:r>
    </w:p>
    <w:p>
      <w:pPr>
        <w:pStyle w:val="Normal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é v letošním roce bychom Vás chtěli pozvat na různé akce, které jsme pro vás přichystali a byli bychom rádi, kdyby jste se alespoň některé z nich zúčastnili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04010"/>
          <w:u w:val="single"/>
        </w:rPr>
      </w:pPr>
      <w:r>
        <w:rPr>
          <w:rFonts w:cs="Arial" w:ascii="Arial" w:hAnsi="Arial"/>
          <w:b/>
          <w:bCs/>
          <w:color w:val="104010"/>
          <w:u w:val="single"/>
        </w:rPr>
        <w:t>Od  7. 4. do 9. 4. 2010 - Výstava rukodělných prací seniorů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náškový sál MěK v Jihlavě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prodejní výstavě můžete vidět vyšívané, pletené a háčkované výrobky, malované a ryté obrazy a mnoho dalších zajímavých prací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14. 4. 2010 ve 14.00 hod. - Po stopách českých vystěhovalců - putování po USA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řednáškový sál MěK v Jihlavě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Paní učitelka, historička a spisovatelka Jaroslava Paulusová se s námi podělí o zajímavé zážitky, které nasbírala při své putovní cestě po USA. </w:t>
      </w:r>
      <w:r>
        <w:rPr>
          <w:rFonts w:cs="Arial" w:ascii="Arial" w:hAnsi="Arial"/>
          <w:bCs/>
          <w:sz w:val="20"/>
          <w:szCs w:val="20"/>
        </w:rPr>
        <w:t>Besedu bude doplňovat promítání fotografií z této cesty. Určitě přijďte, stojí to za to</w:t>
      </w:r>
      <w:r>
        <w:rPr>
          <w:rFonts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15. 4. 2010 v 16.30 hod. - Karel Hynek Mácha : mýtus o zakladateli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náškový sál MěK  v Jihlavě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terární přednáška k 200. výročí narození K.H. Máchy - další setkání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hDr. Hynkem Bouchalem, Ph.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184818"/>
        </w:rPr>
      </w:pPr>
      <w:r>
        <w:rPr>
          <w:rFonts w:cs="Arial" w:ascii="Arial" w:hAnsi="Arial"/>
          <w:b/>
          <w:bCs/>
          <w:color w:val="184818"/>
          <w:u w:val="single"/>
        </w:rPr>
        <w:t>25. 5. 2010 ve 14.00 hod. - Setkání dobrovolných knihovníků v Třešti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ěK Třešť (místnost vedle knihovny). Knihovna se nachází v budově Komerční banky – v 1. patře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 letošním roce bychom Vás chtěli pozvat do Městské knihovny v Třešti. Setkání bychom spojili s prohlídkou města a některými jeho zajímavými památkami. Autobusové spojení z Jihlavy do Třeště a zpět je dobré. Toto setkání bude trvat zhruba 2 hodiny</w:t>
      </w:r>
      <w:r>
        <w:rPr>
          <w:rFonts w:cs="Arial" w:ascii="Arial" w:hAnsi="Arial"/>
          <w:color w:val="FF0000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8. 6. 2010 ve 14.00 hod. - Tvorba a užití www stránek</w:t>
      </w:r>
    </w:p>
    <w:p>
      <w:pPr>
        <w:pStyle w:val="Normal"/>
        <w:autoSpaceDE w:val="false"/>
        <w:ind w:firstLine="708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ová studovna MěK v Jihlavě (2. patro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etkání uživatelů knihovnického programu Clavius REKS, vytváření a úprava www stránek, řešení dotazů k této tématic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21. 9. 2010 ve 13.00 hod. - Setkání dobrovolných knihovníků - Návštěva Domu Gustava Mahlera</w:t>
      </w:r>
    </w:p>
    <w:p>
      <w:pPr>
        <w:pStyle w:val="Normal"/>
        <w:autoSpaceDE w:val="false"/>
        <w:ind w:firstLine="708"/>
        <w:rPr>
          <w:rFonts w:ascii="Arial" w:hAnsi="Arial" w:cs="Arial"/>
          <w:color w:val="FF0000"/>
        </w:rPr>
      </w:pPr>
      <w:r>
        <w:rPr>
          <w:rFonts w:cs="Arial" w:ascii="Arial" w:hAnsi="Arial"/>
          <w:color w:val="000000"/>
          <w:sz w:val="20"/>
          <w:szCs w:val="20"/>
        </w:rPr>
        <w:t>Malá zasedací místnost v přízemí MěK Jihlav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řijďte včas. Půjdeme všichni společně od knihovny. Projdeme se nově otevřeným parkem a zamíříme k Domu Gustava Mahlera (v letošním roce má G.Mahler 150. výročí narození)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FF00FF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19. 10.  2010 v 16.30 hod. - Automatizace knihoven – výpůjční protokol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ernetová studovna MěK v Jihlavě (2. patro)</w:t>
      </w:r>
    </w:p>
    <w:p>
      <w:pPr>
        <w:pStyle w:val="Normal"/>
        <w:autoSpaceDE w:val="false"/>
        <w:ind w:firstLine="708"/>
        <w:rPr>
          <w:rFonts w:ascii="Arial" w:hAnsi="Arial" w:cs="Arial"/>
          <w:b/>
          <w:b/>
          <w:bCs/>
          <w:color w:val="FF00FF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Setkání uživatelů knihovnického programu Clavius REKS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Školením bude provázet Ing. Petr Pazourek, se kterým jsme se setkávali již při samých začátcích v zavádění knih. programu Clavius REKS. Bude zaměřené na další možnosti využívání výp. protokolu, rezervace titulů, evidenci časopisů, atp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84818"/>
          <w:u w:val="single"/>
        </w:rPr>
      </w:pPr>
      <w:r>
        <w:rPr>
          <w:rFonts w:cs="Arial" w:ascii="Arial" w:hAnsi="Arial"/>
          <w:b/>
          <w:bCs/>
          <w:color w:val="184818"/>
          <w:u w:val="single"/>
        </w:rPr>
        <w:t>1. 12.  2010 - Vánoční den v knihovně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V přízemí MěK Jihlava od 10.00 hod. do 17.00 hod.</w:t>
      </w:r>
    </w:p>
    <w:p>
      <w:pPr>
        <w:pStyle w:val="Normal"/>
        <w:autoSpaceDE w:val="false"/>
        <w:ind w:firstLine="70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elice oblíbená akce, která se těší velkému zájmu již několik let. Opět budeme vyrábět s RNDr. Kateřinou Kuřinovou vánoční dekorace. Zároveň je tento den zaměřen na ajurvédu a muzikoterapi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/>
      </w:pPr>
      <w:r>
        <w:rPr/>
        <w:t>*****************************************************************************</w:t>
      </w:r>
    </w:p>
    <w:p>
      <w:pPr>
        <w:pStyle w:val="Normal"/>
        <w:rPr/>
      </w:pPr>
      <w:r>
        <w:rPr>
          <w:sz w:val="18"/>
          <w:szCs w:val="18"/>
        </w:rPr>
        <w:t xml:space="preserve">Tento občasník vydává ÚRS MěK Jihlava. </w:t>
      </w:r>
      <w:r>
        <w:rPr>
          <w:b/>
          <w:sz w:val="18"/>
          <w:szCs w:val="18"/>
        </w:rPr>
        <w:t xml:space="preserve">Březen 2010. </w:t>
      </w:r>
      <w:r>
        <w:rPr>
          <w:sz w:val="18"/>
          <w:szCs w:val="18"/>
        </w:rPr>
        <w:t>telefon: 567 167 855, 721 845 360,  e-mail: region@knihovna-ji.cz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dresa: Městská knihovna Jihlava, Útvar regionálních služeb, Hluboká 1, 586 01  Jihlav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rčeno veřejným knihovnám regionu Jihlava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247" w:right="124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Msoacetate">
    <w:name w:val="msoacetate"/>
    <w:basedOn w:val="Normal"/>
    <w:qFormat/>
    <w:pPr/>
    <w:rPr>
      <w:rFonts w:ascii="Tahoma" w:hAnsi="Tahoma" w:cs="Tahoma"/>
      <w:sz w:val="16"/>
      <w:szCs w:val="16"/>
    </w:rPr>
  </w:style>
  <w:style w:type="paragraph" w:styleId="Normlnweb4">
    <w:name w:val="normlnweb4"/>
    <w:basedOn w:val="Normal"/>
    <w:qFormat/>
    <w:pPr>
      <w:spacing w:before="280" w:after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cid:image001.jpg@01CACA5E.9EEBCAB0" TargetMode="External"/><Relationship Id="rId5" Type="http://schemas.openxmlformats.org/officeDocument/2006/relationships/image" Target="cid:image001.jpg@01CACA5E.9EEBCAB0" TargetMode="External"/><Relationship Id="rId6" Type="http://schemas.openxmlformats.org/officeDocument/2006/relationships/image" Target="cid:image001.jpg@01CACA5E.9EEBCAB0" TargetMode="External"/><Relationship Id="rId7" Type="http://schemas.openxmlformats.org/officeDocument/2006/relationships/image" Target="cid:image001.jpg@01CACA5E.9EEBCAB0" TargetMode="External"/><Relationship Id="rId8" Type="http://schemas.openxmlformats.org/officeDocument/2006/relationships/image" Target="media/image3.jpeg"/><Relationship Id="rId9" Type="http://schemas.openxmlformats.org/officeDocument/2006/relationships/control" Target="activeX/activeX1.xml"/><Relationship Id="rId10" Type="http://schemas.openxmlformats.org/officeDocument/2006/relationships/hyperlink" Target="http://katalog.knihovna-ji.cz/katalog/batelov/info.ht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0:19:00Z</dcterms:created>
  <dc:creator>Městská Knihovna Jihlava</dc:creator>
  <dc:description/>
  <cp:keywords/>
  <dc:language>en-US</dc:language>
  <cp:lastModifiedBy>Region</cp:lastModifiedBy>
  <cp:lastPrinted>2010-03-26T14:58:00Z</cp:lastPrinted>
  <dcterms:modified xsi:type="dcterms:W3CDTF">2011-03-10T10:19:00Z</dcterms:modified>
  <cp:revision>2</cp:revision>
  <dc:subject/>
  <dc:title>                                                                          </dc:title>
</cp:coreProperties>
</file>