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0"/>
          <w:szCs w:val="30"/>
        </w:rPr>
      </w:pPr>
      <w:r>
        <w:rPr>
          <w:rFonts w:cs="Arial" w:ascii="Arial" w:hAnsi="Arial"/>
          <w:b/>
          <w:shadow/>
          <w:sz w:val="30"/>
          <w:szCs w:val="30"/>
        </w:rPr>
        <w:t>Protokol o předání a převzetí knihov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0"/>
          <w:szCs w:val="30"/>
        </w:rPr>
        <w:t>(název knihovny, sídlo</w:t>
      </w:r>
      <w:r>
        <w:rPr>
          <w:rFonts w:cs="Arial" w:ascii="Arial" w:hAnsi="Arial"/>
          <w:b/>
          <w:shadow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(paní)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bývalý knihovník (zástupce ob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předává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 (paní)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jmenovanému knihovníko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na základě rozhodnutí zastupitelstva (rady) obce ..., ze dne … knihovnu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 svěřené příslušenství: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Knihovní fond</w:t>
      </w:r>
      <w:r>
        <w:rPr>
          <w:rFonts w:cs="Arial" w:ascii="Arial" w:hAnsi="Arial"/>
          <w:sz w:val="20"/>
          <w:szCs w:val="20"/>
        </w:rPr>
        <w:t xml:space="preserve"> (dále KF) - po provedení revize KF (viz příloha – zápis o provedené reviz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í fond obsahuje celkem …  knihovních jednote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ný fond obsahuje celkem … knihovních jednote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nezpracované knihovní jednotky – celkem … knihovních jedno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ůcky knihovnické technik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růstkový seznam – počet svazků, poslední přírůstkové číslo 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bytkový seznam – počet svazků, poslední úbytkové číslo 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docházejících časopis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čtenářů – obsahuje … čtenářů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statistický deník za období 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y - 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omůcky knihovnické techniky (rozepsat knihovnický aj. softw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vní pomůck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adní dení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e od knihovny – počet ks, rozepsat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prostorů, ve kterých je knihovna umístě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předávané věci jsou v řádném stavu – nejsou v řádném stavu (rozepsa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odstranění nedostatků bylo rozhodnuto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 provedené revizi dle 88/2002 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ární soupis maje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. dne……</w:t>
        <w:tab/>
        <w:tab/>
        <w:tab/>
        <w:tab/>
        <w:tab/>
        <w:t>V …..… dne 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ávající</w:t>
        <w:tab/>
        <w:tab/>
        <w:tab/>
        <w:tab/>
        <w:tab/>
        <w:tab/>
        <w:tab/>
        <w:t>přejím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 zástupce obce</w:t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znmky">
    <w:name w:val="Nadpis poznámky"/>
    <w:basedOn w:val="Normal"/>
    <w:next w:val="Normal"/>
    <w:qFormat/>
    <w:pPr/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5:00Z</dcterms:created>
  <dc:creator>Eva Peprníčková</dc:creator>
  <dc:description/>
  <cp:keywords/>
  <dc:language>en-US</dc:language>
  <cp:lastModifiedBy>region</cp:lastModifiedBy>
  <cp:lastPrinted>2006-09-04T08:34:00Z</cp:lastPrinted>
  <dcterms:modified xsi:type="dcterms:W3CDTF">2025-01-09T07:15:00Z</dcterms:modified>
  <cp:revision>2</cp:revision>
  <dc:subject/>
  <dc:title>Příloha č</dc:title>
</cp:coreProperties>
</file>