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CENÍK  SLUŽEB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 xml:space="preserve">Příloha  Knihovního řádu </w:t>
      </w:r>
      <w:r>
        <w:rPr>
          <w:b/>
          <w:bCs/>
        </w:rPr>
        <w:t xml:space="preserve">Místní knihovny v </w:t>
      </w:r>
      <w:r>
        <w:rPr>
          <w:bCs/>
        </w:rPr>
        <w:t>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  <w:tab w:val="left" w:pos="3960" w:leader="none"/>
          <w:tab w:val="left" w:pos="7380" w:leader="none"/>
          <w:tab w:val="left" w:pos="7740" w:leader="none"/>
        </w:tabs>
        <w:rPr/>
      </w:pPr>
      <w:r>
        <w:rPr>
          <w:sz w:val="28"/>
        </w:rPr>
        <w:t>registrační poplatek dospělí :  ……………..……</w:t>
        <w:tab/>
        <w:tab/>
        <w:t xml:space="preserve">…,- Kč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960" w:leader="none"/>
          <w:tab w:val="left" w:pos="7740" w:leader="none"/>
        </w:tabs>
        <w:ind w:left="360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děti  :      ……………..……</w:t>
        <w:tab/>
        <w:t xml:space="preserve">…,- Kč 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960" w:leader="none"/>
          <w:tab w:val="left" w:pos="77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0"/>
        <w:rPr/>
      </w:pPr>
      <w:r>
        <w:rPr>
          <w:sz w:val="28"/>
        </w:rPr>
        <w:t>2. pokuta     1. upomínka: ……………………………………..</w:t>
        <w:tab/>
        <w:t>…,- Kč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2. upomínka: ……………………………………..</w:t>
        <w:tab/>
        <w:t>…,- Kč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3. upomínka: ……………………………………..</w:t>
        <w:tab/>
        <w:t>…,- Kč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left" w:pos="77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ab/>
        <w:t>4. pokuta za ztracenou knihu /časopis: ………………….……      …,- Kč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720" w:hanging="0"/>
        <w:rPr/>
      </w:pPr>
      <w:r>
        <w:rPr>
          <w:sz w:val="28"/>
        </w:rPr>
        <w:t>(+ cena knihy/časopisu)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7380" w:leader="none"/>
          <w:tab w:val="left" w:pos="7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……………………………</w:t>
      </w:r>
      <w:r>
        <w:rPr/>
        <w:t>.…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razítko a podpis zástupce obce                                                 razítko a podpis knihovní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740" w:leader="none"/>
      </w:tabs>
      <w:ind w:left="270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6:00Z</dcterms:created>
  <dc:creator>Hana Becková</dc:creator>
  <dc:description/>
  <cp:keywords/>
  <dc:language>en-US</dc:language>
  <cp:lastModifiedBy>region</cp:lastModifiedBy>
  <cp:lastPrinted>2012-12-05T08:40:00Z</cp:lastPrinted>
  <dcterms:modified xsi:type="dcterms:W3CDTF">2023-02-20T08:16:00Z</dcterms:modified>
  <cp:revision>3</cp:revision>
  <dc:subject/>
  <dc:title>Příloha 2</dc:title>
</cp:coreProperties>
</file>