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61925</wp:posOffset>
            </wp:positionV>
            <wp:extent cx="981075" cy="806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 xml:space="preserve">ŽÁDOST O VYPRACOVÁNÍ REŠERŠ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jmení a jméno žadatele:</w:t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</w:tr>
      <w:tr>
        <w:trPr>
          <w:trHeight w:val="850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Žádám o vypracování rešerše na tém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cs-CZ" w:bidi="ar-SA"/>
              </w:rPr>
              <w:t>Téma formulujte přesně a podrobně.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íčová slova (čím více, tím budou výsledky rešerše přesnější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14"/>
                <w:lang w:val="cs-CZ" w:bidi="ar-SA"/>
              </w:rPr>
              <w:t>V případě, že požadujete využití cizojazyčných zdrojů, uvádějte klíčová slova i v příslušném jazyce.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značte křížke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uhy dokumentů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nih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án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orní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lné zdroje dostupné na internet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lší dokumenty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uveďte jaké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itačních záznam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přibližná představa): __________ z toho cizojazyčných: _______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azyk dokumentů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štin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gličtin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ěmčin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ý: 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asové vymezení dokumentů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y vydané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roku _______ do _______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časového omezení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ografické vymezení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rovenience; téma práce se týká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R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ropa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značit knihy dostupné v Městské knihovně Jihla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o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F67A676">
                <wp:simplePos x="0" y="0"/>
                <wp:positionH relativeFrom="column">
                  <wp:posOffset>-175260</wp:posOffset>
                </wp:positionH>
                <wp:positionV relativeFrom="paragraph">
                  <wp:posOffset>86995</wp:posOffset>
                </wp:positionV>
                <wp:extent cx="7010400" cy="635"/>
                <wp:effectExtent l="6985" t="6350" r="6350" b="635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85pt" to="538.15pt,6.85pt" ID="Přímá spojnice 1" stroked="t" o:allowincell="f" style="position:absolute" wp14:anchorId="1F67A676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Závazně si objednávám zhotovení rešerše v Městské knihovně Jihlava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pracování rešerší je placenou službou knihovny – manipulační poplatek 50,- Kč + 5,- Kč za záznam. K ceně je připočítána cena tisku (formát A4 – 2,- Kč). S podmínkami zpracování rešerše souhlasí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</w:t>
      </w:r>
    </w:p>
    <w:p>
      <w:pPr>
        <w:pStyle w:val="Normal"/>
        <w:ind w:left="778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podpis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04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1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0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2b2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MěK Jihlava-Studovna a čítárna</dc:creator>
  <dc:description/>
  <dc:language>en-US</dc:language>
  <cp:lastModifiedBy>MěK Jihlava-Studovna a čítárna</cp:lastModifiedBy>
  <cp:lastPrinted>2020-12-10T07:47:00Z</cp:lastPrinted>
  <dcterms:modified xsi:type="dcterms:W3CDTF">2020-12-10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